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smallCaps/>
          <w:sz w:val="40"/>
          <w:szCs w:val="40"/>
        </w:rPr>
        <w:t>United States District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RTHERN DISTRICT OF OKLAH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432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laintiff(s)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fendant(s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 Number: </w:t>
      </w:r>
    </w:p>
    <w:p>
      <w:pPr>
        <w:sectPr>
          <w:type w:val="continuous"/>
          <w:pgSz w:w="12240" w:h="15840"/>
          <w:pgMar w:left="1008" w:right="1008" w:gutter="0" w:header="0" w:top="1008" w:footer="432" w:bottom="720"/>
          <w:cols w:num="3" w:equalWidth="false" w:sep="false">
            <w:col w:w="4752" w:space="144"/>
            <w:col w:w="432" w:space="144"/>
            <w:col w:w="475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EDACTION REQUES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ab/>
        <w:t>Now comes ____________________________ by counsel and gives this Transcript Redaction Reques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Redaction Policy requires redaction of the following personal identifiers from the transcript made electronically available:</w:t>
      </w:r>
    </w:p>
    <w:p>
      <w:pPr>
        <w:pStyle w:val="Normal"/>
        <w:ind w:left="1440" w:firstLine="1440"/>
        <w:rPr>
          <w:bCs/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al Security numbers to the last four digits,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●</w:t>
      </w:r>
      <w:r>
        <w:rPr>
          <w:bCs/>
          <w:sz w:val="22"/>
          <w:szCs w:val="22"/>
        </w:rPr>
        <w:t xml:space="preserve"> Financial account number to the last four digits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● Dates of birth to the year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● Names of minor children to the initials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● Home address to the city and sta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It is requested that consistent with the Policy, the following information to be redacted prior to the transcript being made remotely electronically availabl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39"/>
        <w:gridCol w:w="808"/>
        <w:gridCol w:w="270"/>
        <w:gridCol w:w="990"/>
        <w:gridCol w:w="270"/>
        <w:gridCol w:w="6372"/>
      </w:tblGrid>
      <w:tr>
        <w:trPr/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ument #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 Transcri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g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ne(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er (Example: SSN 099-99-999)</w:t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he undersigned understands that redactions other than the personal identifiers listed in the Policy requires a separate Motion for Additional Redactions be filed within 21 days of the filing of the transcript and requires court approval.</w:t>
      </w:r>
    </w:p>
    <w:tbl>
      <w:tblPr>
        <w:tblW w:w="747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20"/>
      </w:tblGrid>
      <w:tr>
        <w:trPr>
          <w:trHeight w:val="403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ind w:left="-648" w:firstLine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8" w:firstLine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8" w:firstLine="6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nted Name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 Number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Firm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y, State, ZIP Cod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simile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hereby certify that on _____________ (Date), I electronically transmitted the foregoing document to the Clerk of Court using the ECF System for filing and transmittal of a Notice of Electronic Filing to the following ECF registra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me(s) On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reby certify that on ____________ (Date), I served the same document 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U.S. Postal Service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In Person Delivery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Courier Service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 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the following, who are not registered participants of the ECF Syst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me(s) and Address(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Signature</w:t>
      </w:r>
    </w:p>
    <w:sectPr>
      <w:type w:val="continuous"/>
      <w:pgSz w:w="12240" w:h="15840"/>
      <w:pgMar w:left="1008" w:right="1008" w:gutter="0" w:header="0" w:top="1008" w:footer="432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daction Request  CR-25 (4/201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7:00Z</dcterms:created>
  <dc:creator>mfeller</dc:creator>
  <dc:description/>
  <cp:keywords/>
  <dc:language>en-US</dc:language>
  <cp:lastModifiedBy>Kelly Whitney</cp:lastModifiedBy>
  <cp:lastPrinted>2014-02-25T14:55:00Z</cp:lastPrinted>
  <dcterms:modified xsi:type="dcterms:W3CDTF">2020-04-15T17:46:00Z</dcterms:modified>
  <cp:revision>3</cp:revision>
  <dc:subject/>
  <dc:title/>
</cp:coreProperties>
</file>